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ROVOZNÍ ŘÁD UBYTOVACÍHO ZAŘÍZEN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 xml:space="preserve">I. </w:t>
      </w:r>
      <w:r>
        <w:rPr>
          <w:u w:val="single"/>
        </w:rPr>
        <w:t>Identifikační údaj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ázev a adresa zařízení: </w:t>
      </w:r>
      <w:r>
        <w:rPr>
          <w:b/>
          <w:bCs/>
        </w:rPr>
        <w:t>VESELKA, T. Novákové 64, 570 01 Litomyšl - Záhrad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ovozovatel: </w:t>
      </w:r>
      <w:r>
        <w:rPr>
          <w:b/>
          <w:bCs/>
        </w:rPr>
        <w:t>VESELKA LITOMYŠL s.r.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ídlo: </w:t>
      </w:r>
      <w:r>
        <w:rPr>
          <w:b/>
          <w:bCs/>
        </w:rPr>
        <w:t>T. Novákové 64, 570 01 Litomyšl - Záhrad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IČ: </w:t>
      </w:r>
      <w:r>
        <w:rPr>
          <w:b/>
          <w:bCs/>
        </w:rPr>
        <w:t>2753352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elefon: </w:t>
      </w:r>
      <w:r>
        <w:rPr>
          <w:b/>
          <w:bCs/>
        </w:rPr>
        <w:t>776 88 77 19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veselka@lit.cz</w:t>
        </w:r>
      </w:hyperlink>
      <w:r>
        <w:rPr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povědná osoba: Lenka Seklová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rávnění pro výkon činnosti: Živnostenské oprávnění vydal Městský úřad Litomyšl dne 1. 3. 200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tegorie zařízení (viz § 43 vyhl. č. 268/2009 Sb., o technických požadavcích na stavby): tři hvězdičk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élka poskytovaného ubytování a rozsah poskytovaných služeb: Ubytovat se lze na jeden den a více. Maximální délka jedné rezervace je jeden měsíc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kytování stravování, cvičebních prostor, wellness (infrasauna a pivní lázeň), ubytován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rvalý provoz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Popis zařízení</w:t>
      </w:r>
      <w:r>
        <w:rPr/>
        <w:t xml:space="preserve"> – ubytování a wellness se nachází ve II. NP se samostatným vchodem do budovy ze zadní části traktu po kovových schodech. Podlahová plocha ubytování vč. chodby, skladu a úklidových prostor je cca 235 m</w:t>
      </w:r>
      <w:r>
        <w:rPr>
          <w:vertAlign w:val="superscript"/>
        </w:rPr>
        <w:t>2</w:t>
      </w:r>
      <w:r>
        <w:rPr/>
        <w:t xml:space="preserve">, celkem jsou k dispozici tři pokoje – dva čtyřlůžkové, jeden dvoulůžkový. Každý pokoj disponuje vlastním sociálním zařízením (WC, umyvadlo, sprchový kout). Větší čtyřlůžkové pokoje mají svou kuchyňku s varnou desku, mikrovlnku, varnou konvicí, kávovar, základní nádobí a příbory. Pokoj </w:t>
        <w:br/>
        <w:t xml:space="preserve">č. 2 nemá vlastní kuchyňku. Do jeho vybavení patří varná konvice a lednička. Pokoje č. 2 a 3 jsou vybaveny klimatizací. Zaměstnanci mají svoji vlastní toaletu na chodbě pensionu, maximální kapacita pensionu je deset standartních lůžek, plus dvě přistýl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jc w:val="both"/>
        <w:rPr/>
      </w:pPr>
      <w:r>
        <w:rPr/>
        <w:t xml:space="preserve">II. </w:t>
      </w:r>
      <w:r>
        <w:rPr>
          <w:u w:val="single"/>
        </w:rPr>
        <w:t>Zásady předcházení vzniku přenosných a jiných onemocně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ásobování </w:t>
      </w:r>
      <w:r>
        <w:rPr>
          <w:b/>
        </w:rPr>
        <w:t>pitnou vodou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řejný vodovod (Vodovody spol. s r.o. Litomyšl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FF0000"/>
        </w:rPr>
      </w:pPr>
      <w:r>
        <w:rPr>
          <w:b/>
        </w:rPr>
        <w:t>Teplá voda</w:t>
      </w:r>
      <w:r>
        <w:rPr/>
        <w:t xml:space="preserve">: </w:t>
      </w:r>
      <w:r>
        <w:rPr>
          <w:b/>
          <w:bCs/>
        </w:rPr>
        <w:t>Je připravována v zásobníku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a pomoci plynového kondenzační kotle, který se nachází v přízemí ve skladové části prostor restaurace.</w:t>
      </w:r>
    </w:p>
    <w:p>
      <w:pPr>
        <w:pStyle w:val="Normal"/>
        <w:jc w:val="both"/>
        <w:rPr/>
      </w:pPr>
      <w:r>
        <w:rPr>
          <w:b/>
          <w:bCs/>
        </w:rPr>
        <w:t>Je zajištěno, že teplota vody ve sprchách (sprchová růžice) bude dosahovat nejméně 50</w:t>
      </w:r>
      <w:r>
        <w:rPr>
          <w:b/>
          <w:bCs/>
          <w:vertAlign w:val="superscript"/>
        </w:rPr>
        <w:t>o</w:t>
      </w:r>
      <w:r>
        <w:rPr>
          <w:b/>
          <w:bCs/>
        </w:rPr>
        <w:t>C, optimálně 55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C (vyhláška Ministerstva zdravotnictví č. 252/2004 Sb., kterou se stanoví hygienické požadavky na pitnou a teplou vodu a četnost a rozsah kontroly pitné vody). </w:t>
      </w:r>
      <w:r>
        <w:rPr>
          <w:b/>
        </w:rPr>
        <w:t>Teplota vody bude kontrolována měřením 1x za 3 měsíce a zjištěná hodnota bude zaznamenán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Dezinfekce</w:t>
      </w:r>
      <w:r>
        <w:rPr/>
        <w:t xml:space="preserve">: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enní provádění úklidu a dezinfekce hygienických zařízení, v případě vícedenních pobytů se uklízí vždy po odjezdu klienta, před příjezdem nového (WC, koupelny, sprchy, podlahy, nábytek) – viz záznam o úklidu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ezinfekční a hygienické prostředky se vždy používají dle návodu na obalu, vždy s použitím ochranných jednorázových rukavic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Dezinsekce</w:t>
      </w:r>
      <w:r>
        <w:rPr/>
        <w:t xml:space="preserve"> při výskytu hmyzu (odborná firma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Deratizace</w:t>
      </w:r>
      <w:r>
        <w:rPr/>
        <w:t xml:space="preserve"> – dle potřeby (odborná firma), při případném výskytu škůdců bude proveden zápis o deratizaci odbornou firmo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padky jsou tříděny (papír, plast, sklo, kov – odvoz na sběrný dvůr 2x týdně), směsný odpad je ukládán do popelnice (svoz LIKO 1xtýdně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bytovaní mají k dispozici na každém pokoji vlastní lednici na uložení potravin, určených pro vlastní stravo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ovědná osoba: Lenka Seklová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/>
        <w:t xml:space="preserve">III. </w:t>
      </w:r>
      <w:r>
        <w:rPr>
          <w:u w:val="single"/>
        </w:rPr>
        <w:t xml:space="preserve">Způsob očisty prostředí ubytovacího zařízení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Úklid společných prostor (vlhké stírání hladkých povrchů) min. 1x denně, pokojů min. </w:t>
        <w:br/>
        <w:t>1x týdně, po znečištění ihned, po odjezdu klienta ihned, úklid s použitím dezinfekčních přípravků min. 1x týdně, po odjezdu klienta ihned (hygienické zařízení denně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Úklid umýváren a sprchových koutů denně s použitím dezinfekčních přípravků s baktericidním, fungicidním a virucidním účinkem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šeobecný úklid (včetně mytí oken, dveří, svítidel, vyčistění matrací, přikrývek, čalouněného nábytku) min. 1x za 3 měsíc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lba všech prostor min. 1 x za 2 roky, jinak vždy při znečištění a podle potřeb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padkové koše s víkem, které jsou opatřeny PVC sáčky, se vyprazdňují, očistí a dezinfikují denně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ložení a označení pomůcek pro úklid a úklidových prostředků - úklidová komora</w:t>
      </w:r>
      <w:r>
        <w:rPr>
          <w:color w:val="FF0000"/>
        </w:rPr>
        <w:t xml:space="preserve"> </w:t>
      </w:r>
      <w:r>
        <w:rPr/>
        <w:t>se nachází v chodbě vedle hlavního vchodu do pensionu (druhé dveře vlevo). Prostředky v této úklidové komoře jsou používány pouze pro úklid pensionu a pivních lázní. Úklidová komora týkající se provozní části restaurace a stravování části je umístěna ve spodním traktu budovy vedle vchodu do kuchyně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povědná osoba: Lenka Seklová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IV. </w:t>
      </w:r>
      <w:r>
        <w:rPr>
          <w:u w:val="single"/>
        </w:rPr>
        <w:t xml:space="preserve">Manipulace s prádlem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uhy prádla: lůžkoviny, ručníky, utěrky, podložky, pracovní trička, rond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působ praní prádla: perou se pouze utěrky a pracovní oblečení – utěrky na 95 </w:t>
      </w:r>
      <w:r>
        <w:rPr>
          <w:vertAlign w:val="superscript"/>
        </w:rPr>
        <w:t>o</w:t>
      </w:r>
      <w:r>
        <w:rPr/>
        <w:t xml:space="preserve">C s předpírkou, oblečení na 40 </w:t>
      </w:r>
      <w:r>
        <w:rPr>
          <w:vertAlign w:val="superscript"/>
        </w:rPr>
        <w:t>o</w:t>
      </w:r>
      <w:r>
        <w:rPr/>
        <w:t>C - vlastní pračka a sušička,</w:t>
      </w:r>
      <w:r>
        <w:rPr>
          <w:color w:val="FF0000"/>
        </w:rPr>
        <w:t xml:space="preserve"> </w:t>
      </w:r>
      <w:r>
        <w:rPr/>
        <w:t xml:space="preserve">které jsou umístěny vedle vchodových dveří do pensionu (druhé dveře vlevo), nežehlíme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Prádlo z pensionu se pere v prádelně Jan Fišer – Česká Třebová – pravidelný svoz 2x týdně či více dle aktuální potře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Čisté prádl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isté prádlo se vozí vždy zabalené do igelitových pytlů ve velkých tašká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měna špinavého po každém ubytované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užité prádl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ložení do modrých tašek IKEA v prostorách prádelny, třídí se do tašek dle druhu a dvakrát či třikrát týdně odváží prádel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případě kontaminace prádla </w:t>
      </w:r>
      <w:r>
        <w:rPr>
          <w:b/>
        </w:rPr>
        <w:t>biologickým materiálem</w:t>
      </w:r>
      <w:r>
        <w:rPr/>
        <w:t xml:space="preserve"> se toto ukládá samostatně v igelitovém pytli, odděleně od ostatního použitého prádla a prádelna je na tuto skutečnost upozorněn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případě, že by došlo ke kontaminaci prádla </w:t>
      </w:r>
      <w:r>
        <w:rPr>
          <w:b/>
        </w:rPr>
        <w:t>tělními parazity</w:t>
      </w:r>
      <w:r>
        <w:rPr/>
        <w:t>, je prádlo uloženo do igelitového pytle, jsou použity insekticidy a prádlo je odneseno k vyprání nejdříve za 24 hodin.</w:t>
      </w:r>
      <w:r>
        <w:rPr>
          <w:color w:val="FF0000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acovní oděv zaměstnanců – uložen odděleně od civilního, </w:t>
      </w:r>
      <w:r>
        <w:rPr>
          <w:b/>
          <w:bCs/>
        </w:rPr>
        <w:t>v regálech určených pro čisté prádlo v šatně pro zaměstnance,</w:t>
      </w:r>
      <w:r>
        <w:rPr/>
        <w:t xml:space="preserve"> udržován v čistotě, výměna dle potřeby i v průběhu směn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povědná osoba: Lenka Seklová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/>
        <w:t xml:space="preserve">V. </w:t>
      </w:r>
      <w:r>
        <w:rPr>
          <w:u w:val="single"/>
        </w:rPr>
        <w:t xml:space="preserve">Další podmínky činnosti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působ vytápění ubytovacích jednotek: - kondenzační plynový kotel, který je umístěn v přízemí ve skladové části prostor restaurace, na jednotlivých pokojích je možnost dotápění vlastní klimatizační jednotko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 zajištěno, že dosahovaná teplota vnitřního vzduchu v otopném období je 22,0 ±2°C (dle vyhlášky č. 6/2002 Sb., kterou se stanoví hygienické limity chemických, fyzikálních a biologických ukazatelů pro vnitřní prostředí pobytových místností některých staveb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působ větrání – přirozené okny, nucené, klimatizace (čištění pravidelně vždy jednou ročně – smluvní firma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Hygienické zázemí zaměstnanců (šatna, WC, sprcha, denní místnost), šest zaměstnanců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ékárnička první pomoci – umístěna v úklidové místnosti v přízemí, Vybavení: </w:t>
      </w:r>
      <w:r>
        <w:rPr>
          <w:iCs/>
          <w:color w:val="000000"/>
        </w:rPr>
        <w:t>dezinfekční prostředek na poraněnou kůži</w:t>
      </w:r>
      <w:r>
        <w:rPr/>
        <w:t>, náplasti, obvazový materiál, nůžky, aj. Je pravidelně doplňována a kontrolován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stup zvířat povolen s naším předchozím souhlase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ákaz kouření v celém objektu pensionu i restaur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a: Lenka Seklová</w:t>
        <w:tab/>
        <w:tab/>
        <w:tab/>
        <w:tab/>
        <w:tab/>
        <w:t>Razítko a podpis:</w:t>
      </w:r>
    </w:p>
    <w:p>
      <w:pPr>
        <w:pStyle w:val="Normal"/>
        <w:jc w:val="both"/>
        <w:rPr/>
      </w:pPr>
      <w:r>
        <w:rPr/>
        <w:t>V Litomyšli 4. září 2024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ka@li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8:00Z</dcterms:created>
  <dc:creator>. .</dc:creator>
  <dc:description/>
  <cp:keywords/>
  <dc:language>en-US</dc:language>
  <cp:lastModifiedBy>Windows User</cp:lastModifiedBy>
  <cp:lastPrinted>2024-09-04T15:54:00Z</cp:lastPrinted>
  <dcterms:modified xsi:type="dcterms:W3CDTF">2024-09-11T08:58:00Z</dcterms:modified>
  <cp:revision>2</cp:revision>
  <dc:subject/>
  <dc:title>Osnova provozního řádu pro provozovny ubytovacích služeb</dc:title>
</cp:coreProperties>
</file>